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color w:val="262626"/>
          <w:sz w:val="28"/>
          <w:szCs w:val="28"/>
          <w:u w:val="single"/>
        </w:rPr>
      </w:pPr>
      <w:r>
        <w:rPr>
          <w:rFonts w:cs="Calibri" w:ascii="Calibri" w:hAnsi="Calibri"/>
          <w:b/>
          <w:color w:val="262626"/>
          <w:sz w:val="28"/>
          <w:szCs w:val="28"/>
          <w:u w:val="single"/>
        </w:rPr>
        <w:t>CURSO CITIN</w:t>
      </w:r>
    </w:p>
    <w:p>
      <w:pPr>
        <w:pStyle w:val="Heading2"/>
        <w:ind w:left="2832" w:hanging="0"/>
        <w:rPr>
          <w:rFonts w:ascii="Calibri" w:hAnsi="Calibri" w:cs="Calibri"/>
          <w:b/>
          <w:b/>
          <w:color w:val="262626"/>
          <w:sz w:val="28"/>
          <w:szCs w:val="24"/>
          <w:u w:val="single"/>
          <w:lang w:val="pt-BR"/>
        </w:rPr>
      </w:pPr>
      <w:r>
        <w:rPr>
          <w:rFonts w:cs="Calibri" w:ascii="Calibri" w:hAnsi="Calibri"/>
          <w:b/>
          <w:color w:val="262626"/>
          <w:sz w:val="28"/>
          <w:szCs w:val="24"/>
          <w:u w:val="single"/>
          <w:lang w:val="pt-BR"/>
        </w:rPr>
      </w:r>
    </w:p>
    <w:p>
      <w:pPr>
        <w:pStyle w:val="Normal"/>
        <w:jc w:val="both"/>
        <w:rPr>
          <w:rFonts w:ascii="Calibri" w:hAnsi="Calibri" w:cs="Calibri"/>
          <w:color w:val="262626"/>
          <w:szCs w:val="24"/>
        </w:rPr>
      </w:pPr>
      <w:r>
        <w:rPr>
          <w:rFonts w:cs="Calibri" w:ascii="Calibri" w:hAnsi="Calibri"/>
          <w:color w:val="262626"/>
          <w:szCs w:val="24"/>
        </w:rPr>
        <w:t>CIDADE: SALVADOR / BA</w:t>
        <w:tab/>
        <w:t xml:space="preserve">          </w:t>
      </w:r>
    </w:p>
    <w:p>
      <w:pPr>
        <w:pStyle w:val="Normal"/>
        <w:jc w:val="both"/>
        <w:rPr>
          <w:rFonts w:ascii="Calibri" w:hAnsi="Calibri" w:cs="Calibri"/>
          <w:color w:val="262626"/>
          <w:szCs w:val="24"/>
        </w:rPr>
      </w:pPr>
      <w:r>
        <w:rPr>
          <w:rFonts w:cs="Calibri" w:ascii="Calibri" w:hAnsi="Calibri"/>
          <w:color w:val="262626"/>
          <w:szCs w:val="24"/>
        </w:rPr>
        <w:t>DATA: 06 E 07 DE AGOSTO DE 2016</w:t>
      </w:r>
    </w:p>
    <w:p>
      <w:pPr>
        <w:pStyle w:val="Normal"/>
        <w:shd w:fill="FFFFFF" w:val="clear"/>
        <w:spacing w:lineRule="atLeast" w:line="268" w:before="100" w:after="100"/>
        <w:rPr>
          <w:rFonts w:ascii="PT Sans;Times New Roman" w:hAnsi="PT Sans;Times New Roman" w:cs="PT Sans;Times New Roman"/>
          <w:color w:val="000000"/>
          <w:sz w:val="23"/>
          <w:szCs w:val="23"/>
          <w:lang w:val="pt-PT"/>
        </w:rPr>
      </w:pPr>
      <w:r>
        <w:rPr>
          <w:rFonts w:cs="PT Sans;Times New Roman" w:ascii="PT Sans;Times New Roman" w:hAnsi="PT Sans;Times New Roman"/>
          <w:b/>
          <w:bCs/>
          <w:color w:val="000000"/>
          <w:sz w:val="23"/>
          <w:lang w:val="pt-PT"/>
        </w:rPr>
        <w:t>REGRA DE CANCELAME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2580</wp:posOffset>
                </wp:positionH>
                <wp:positionV relativeFrom="paragraph">
                  <wp:posOffset>635</wp:posOffset>
                </wp:positionV>
                <wp:extent cx="7016750" cy="887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0" cy="887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050"/>
                            </w:tblGrid>
                            <w:tr>
                              <w:trPr>
                                <w:trHeight w:val="13270" w:hRule="atLeast"/>
                              </w:trPr>
                              <w:tc>
                                <w:tcPr>
                                  <w:tcW w:w="11050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26262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  <w:sz w:val="28"/>
                                      <w:szCs w:val="28"/>
                                      <w:lang w:val="pt-BR"/>
                                    </w:rPr>
                                    <w:t>FICHA CADAST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262626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480"/>
                                    <w:rPr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4"/>
                                      <w:szCs w:val="24"/>
                                    </w:rPr>
                                    <w:t>NOME: ______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360"/>
                                    <w:rPr>
                                      <w:color w:val="26262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 w:val="24"/>
                                      <w:szCs w:val="24"/>
                                    </w:rPr>
                                    <w:t>DATA NASC: ____/____/____ CPF:_______________________  RG: 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Cs w:val="24"/>
                                    </w:rPr>
                                    <w:t>END. RESIDENCIAL: ___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Cs w:val="24"/>
                                    </w:rPr>
                                    <w:t>BAIRRO: _____________________CIDADE: ________________________ESTADO:______.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262626"/>
                                      <w:szCs w:val="24"/>
                                    </w:rPr>
                                    <w:t>CEP: ____________ - ________ FONE RES: _________________CELULAR: 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Cs w:val="24"/>
                                    </w:rPr>
                                    <w:t>E-MAIL: _________________________________________________________________________.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360"/>
                                    <w:rPr>
                                      <w:b w:val="false"/>
                                      <w:b w:val="false"/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262626"/>
                                      <w:szCs w:val="24"/>
                                    </w:rPr>
                                    <w:t>HOSPITAL ONDE TRABALHA: ________________________________________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Cs w:val="24"/>
                                    </w:rPr>
                                    <w:t>CIDADE _________________________________________________________ESTADO ________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 w:val="false"/>
                                      <w:color w:val="262626"/>
                                      <w:szCs w:val="24"/>
                                    </w:rPr>
                                    <w:t>ESPECIALIDADE: __________________ ANO DE FORMATURA: ________CRM ______________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Cs w:val="24"/>
                                    </w:rPr>
                                    <w:t>RESIDÊNCIA EM TERAPIA INTENSIVA            (     ) SIM</w:t>
                                    <w:tab/>
                                    <w:tab/>
                                    <w:t xml:space="preserve">   (     ) N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Cs w:val="24"/>
                                    </w:rPr>
                                    <w:t xml:space="preserve">SÓCIO DA AMIB </w:t>
                                    <w:tab/>
                                    <w:tab/>
                                    <w:tab/>
                                    <w:tab/>
                                    <w:t xml:space="preserve">             (     ) SIM</w:t>
                                    <w:tab/>
                                    <w:tab/>
                                    <w:t xml:space="preserve">   (     ) N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262626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262626"/>
                                      <w:szCs w:val="24"/>
                                    </w:rPr>
                                    <w:t>TÍTULO DE ESPECIALISTA DA AMIB                (     ) SIM</w:t>
                                    <w:tab/>
                                    <w:tab/>
                                    <w:t xml:space="preserve">   (     ) NÃ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b/>
                                      <w:color w:val="262626"/>
                                    </w:rPr>
                                    <w:t>VALOR DO INVESTIMENTO:</w:t>
                                  </w:r>
                                </w:p>
                                <w:tbl>
                                  <w:tblPr>
                                    <w:tblW w:w="9639" w:type="dxa"/>
                                    <w:jc w:val="left"/>
                                    <w:tblInd w:w="63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4"/>
                                    <w:gridCol w:w="3118"/>
                                    <w:gridCol w:w="2977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1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INCRIÇÕ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1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até 10/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1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após 10/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Sócio Adimpl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$ 1.48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$ 1.5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Não Sócio / Inadimpl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$ 1.85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$ 1.980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000000"/>
                                            <w:szCs w:val="24"/>
                                          </w:rPr>
                                          <w:t>CITIN + Sócio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8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$ 1.97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8" w:space="0" w:color="4F81BD"/>
                                          <w:left w:val="single" w:sz="8" w:space="0" w:color="4F81BD"/>
                                          <w:bottom w:val="single" w:sz="8" w:space="0" w:color="4F81BD"/>
                                          <w:right w:val="single" w:sz="8" w:space="0" w:color="4F81BD"/>
                                        </w:tcBorders>
                                        <w:shd w:fill="D3DFEE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R$ 2.070,0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480"/>
                                    <w:ind w:left="420" w:hanging="0"/>
                                    <w:rPr>
                                      <w:rFonts w:ascii="Calibri" w:hAnsi="Calibri" w:cs="Calibri"/>
                                      <w:color w:val="26262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262626"/>
                                      <w:sz w:val="22"/>
                                      <w:szCs w:val="22"/>
                                    </w:rPr>
                                    <w:t>* valor para se tornar associado AMIB (ou tornar-se adimplente) + curso CIT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</w:rPr>
                                    <w:t>INSCRIÇÃO:</w:t>
                                    <w:br/>
                                    <w:t xml:space="preserve">(    ) CARTÃO DE  CRÉDITO*         NÚMERO DE PARCELAS  (   ) 01    (   ) 02    (   ) 03    (   ) 04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1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262626"/>
                                    </w:rPr>
                                    <w:t>(   ) DEPÓSITO BANCÁRIO / TRANSFERÊNCIA**     (Favorecido: Sociedade de Terapia Intensiva da Bahia – CNPJ: 86.780.780/0001-55 – Banco Bacoob - 756 (SICOOB CREDIMED), Ag: 3340 - C/C: 16.627-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1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2626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1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262626"/>
                                    </w:rPr>
                                    <w:t>*Para pagamentos em cartão de crédito (VISA OU MASTER), a inscrição somente poderá ser feita de forma presencial (de segunda a sexta das 08 às 11:30h – 14:00 às 16:30)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1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262626"/>
                                    </w:rPr>
                                    <w:t xml:space="preserve">** Na opção de transferência / depósito, favor enviar ficha e comprovante para o 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i/>
                                        <w:color w:val="262626"/>
                                      </w:rPr>
                                      <w:t>secretaria@sotiba.org.br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262626"/>
                                    </w:rPr>
                                    <w:t xml:space="preserve"> ou pelo telefax: (71) 3332-6844 (confirmar recebimento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10" w:hanging="0"/>
                                    <w:jc w:val="both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2626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510" w:hanging="0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color w:val="26262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color w:val="2626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5pt;height:698.45pt;mso-wrap-distance-left:7.05pt;mso-wrap-distance-right:7.05pt;mso-wrap-distance-top:0pt;mso-wrap-distance-bottom:0pt;margin-top:0.05pt;mso-position-vertical-relative:text;margin-left:25.4pt;mso-position-horizontal-relative:page">
                <v:fill opacity="0f"/>
                <v:textbox inset="0in,0in,0in,0in">
                  <w:txbxContent>
                    <w:tbl>
                      <w:tblPr>
                        <w:tblW w:w="1105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050"/>
                      </w:tblGrid>
                      <w:tr>
                        <w:trPr>
                          <w:trHeight w:val="13270" w:hRule="atLeast"/>
                        </w:trPr>
                        <w:tc>
                          <w:tcPr>
                            <w:tcW w:w="11050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26262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color w:val="262626"/>
                                <w:sz w:val="28"/>
                                <w:szCs w:val="28"/>
                                <w:lang w:val="pt-BR"/>
                              </w:rPr>
                              <w:t>FICHA CADAST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color w:val="262626"/>
                                <w:sz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262626"/>
                                <w:sz w:val="16"/>
                              </w:rPr>
                            </w:pPr>
                            <w:r>
                              <w:rPr>
                                <w:color w:val="262626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480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  <w:t>NOME: ____________________________________________________________________.</w:t>
                            </w:r>
                          </w:p>
                          <w:p>
                            <w:pPr>
                              <w:pStyle w:val="Heading4"/>
                              <w:spacing w:lineRule="auto" w:line="360"/>
                              <w:rPr>
                                <w:color w:val="26262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 w:val="24"/>
                                <w:szCs w:val="24"/>
                              </w:rPr>
                              <w:t>DATA NASC: ____/____/____ CPF:_______________________  RG: 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Cs w:val="24"/>
                              </w:rPr>
                              <w:t>END. RESIDENCIAL: ___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Cs w:val="24"/>
                              </w:rPr>
                              <w:t>BAIRRO: _____________________CIDADE: ________________________ESTADO:______.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color w:val="262626"/>
                                <w:szCs w:val="24"/>
                              </w:rPr>
                              <w:t>CEP: ____________ - ________ FONE RES: _________________CELULAR: 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Cs w:val="24"/>
                              </w:rPr>
                              <w:t>E-MAIL: _________________________________________________________________________.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rPr>
                                <w:b w:val="false"/>
                                <w:b w:val="false"/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color w:val="262626"/>
                                <w:szCs w:val="24"/>
                              </w:rPr>
                              <w:t>HOSPITAL ONDE TRABALHA: _____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Cs w:val="24"/>
                              </w:rPr>
                              <w:t>CIDADE _________________________________________________________ESTADO ________</w:t>
                            </w:r>
                          </w:p>
                          <w:p>
                            <w:pPr>
                              <w:pStyle w:val="Heading5"/>
                              <w:spacing w:lineRule="auto" w:line="360"/>
                              <w:rPr/>
                            </w:pPr>
                            <w:r>
                              <w:rPr>
                                <w:b w:val="false"/>
                                <w:color w:val="262626"/>
                                <w:szCs w:val="24"/>
                              </w:rPr>
                              <w:t>ESPECIALIDADE: __________________ ANO DE FORMATURA: ________CRM ______________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Cs w:val="24"/>
                              </w:rPr>
                              <w:t>RESIDÊNCIA EM TERAPIA INTENSIVA            (     ) SIM</w:t>
                              <w:tab/>
                              <w:tab/>
                              <w:t xml:space="preserve">   (     ) NÃ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Cs w:val="24"/>
                              </w:rPr>
                              <w:t xml:space="preserve">SÓCIO DA AMIB </w:t>
                              <w:tab/>
                              <w:tab/>
                              <w:tab/>
                              <w:tab/>
                              <w:t xml:space="preserve">             (     ) SIM</w:t>
                              <w:tab/>
                              <w:tab/>
                              <w:t xml:space="preserve">   (     ) NÃ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262626"/>
                                <w:szCs w:val="24"/>
                              </w:rPr>
                            </w:pPr>
                            <w:r>
                              <w:rPr>
                                <w:color w:val="262626"/>
                                <w:szCs w:val="24"/>
                              </w:rPr>
                              <w:t>TÍTULO DE ESPECIALISTA DA AMIB                (     ) SIM</w:t>
                              <w:tab/>
                              <w:tab/>
                              <w:t xml:space="preserve">   (     ) NÃ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b/>
                                <w:color w:val="262626"/>
                              </w:rPr>
                              <w:t>VALOR DO INVESTIMENTO:</w:t>
                            </w:r>
                          </w:p>
                          <w:tbl>
                            <w:tblPr>
                              <w:tblW w:w="9639" w:type="dxa"/>
                              <w:jc w:val="left"/>
                              <w:tblInd w:w="6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3118"/>
                              <w:gridCol w:w="297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INCRIÇÕES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até 10/07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1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após 10/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Sócio Adimplen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1.48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1.5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Não Sócio / Inadimplen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1.85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1.9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CITIN + Sócio*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1.970,0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$ 2.07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ind w:left="420" w:hanging="0"/>
                              <w:rPr>
                                <w:rFonts w:ascii="Calibri" w:hAnsi="Calibri" w:cs="Calibri"/>
                                <w:color w:val="26262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62626"/>
                                <w:sz w:val="22"/>
                                <w:szCs w:val="22"/>
                              </w:rPr>
                              <w:t>* valor para se tornar associado AMIB (ou tornar-se adimplente) + curso CITI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</w:rPr>
                              <w:t>INSCRIÇÃO:</w:t>
                              <w:br/>
                              <w:t xml:space="preserve">(    ) CARTÃO DE  CRÉDITO*         NÚMERO DE PARCELAS  (   ) 01    (   ) 02    (   ) 03    (   ) 04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1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62626"/>
                              </w:rPr>
                              <w:t>(   ) DEPÓSITO BANCÁRIO / TRANSFERÊNCIA**     (Favorecido: Sociedade de Terapia Intensiva da Bahia – CNPJ: 86.780.780/0001-55 – Banco Bacoob - 756 (SICOOB CREDIMED), Ag: 3340 - C/C: 16.627-8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1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10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262626"/>
                              </w:rPr>
                              <w:t>*Para pagamentos em cartão de crédito (VISA OU MASTER), a inscrição somente poderá ser feita de forma presencial (de segunda a sexta das 08 às 11:30h – 14:00 às 16:30)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1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262626"/>
                              </w:rPr>
                              <w:t xml:space="preserve">** Na opção de transferência / depósito, favor enviar ficha e comprovante para o 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i/>
                                  <w:color w:val="262626"/>
                                </w:rPr>
                                <w:t>secretaria@sotiba.org.b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i/>
                                <w:color w:val="262626"/>
                              </w:rPr>
                              <w:t xml:space="preserve"> ou pelo telefax: (71) 3332-6844 (confirmar recebimento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10" w:hanging="0"/>
                              <w:jc w:val="both"/>
                              <w:rPr>
                                <w:rFonts w:ascii="Calibri" w:hAnsi="Calibri" w:cs="Calibri"/>
                                <w:i/>
                                <w:i/>
                                <w:color w:val="2626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2626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510" w:hanging="0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i/>
                                <w:i/>
                                <w:color w:val="26262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i/>
                                <w:color w:val="2626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right="512" w:hanging="0"/>
        <w:rPr/>
      </w:pPr>
      <w:r>
        <w:rPr>
          <w:rFonts w:cs="PT Sans;Times New Roman" w:ascii="PT Sans;Times New Roman" w:hAnsi="PT Sans;Times New Roman"/>
          <w:color w:val="000000"/>
          <w:sz w:val="23"/>
          <w:szCs w:val="23"/>
          <w:lang w:val="pt-PT"/>
        </w:rPr>
        <w:br/>
        <w:t xml:space="preserve">A solicitação de cancelamento deverá ser feita através do e-mail secretaria@sotiba.org.br </w:t>
        <w:br/>
        <w:t xml:space="preserve">O reembolso será efetuado após o evento, a saber: </w:t>
        <w:br/>
      </w:r>
      <w:r>
        <w:rPr>
          <w:rFonts w:cs="PT Sans;Times New Roman" w:ascii="PT Sans;Times New Roman" w:hAnsi="PT Sans;Times New Roman"/>
          <w:b/>
          <w:bCs/>
          <w:color w:val="000000"/>
          <w:sz w:val="23"/>
          <w:lang w:val="pt-PT"/>
        </w:rPr>
        <w:t xml:space="preserve">Inscrição cancelada até 10/06/2016 </w:t>
      </w:r>
      <w:r>
        <w:rPr>
          <w:rFonts w:cs="PT Sans;Times New Roman" w:ascii="PT Sans;Times New Roman" w:hAnsi="PT Sans;Times New Roman"/>
          <w:color w:val="000000"/>
          <w:sz w:val="23"/>
          <w:szCs w:val="23"/>
          <w:lang w:val="pt-PT"/>
        </w:rPr>
        <w:t xml:space="preserve">– valor correspondente a 75% do valor pago, descontadas taxas administrativas (bancárias ou cartão de crédito) </w:t>
        <w:br/>
      </w:r>
      <w:r>
        <w:rPr>
          <w:rFonts w:cs="PT Sans;Times New Roman" w:ascii="PT Sans;Times New Roman" w:hAnsi="PT Sans;Times New Roman"/>
          <w:b/>
          <w:bCs/>
          <w:color w:val="000000"/>
          <w:sz w:val="23"/>
          <w:lang w:val="pt-PT"/>
        </w:rPr>
        <w:t xml:space="preserve">Inscrição cancelada entre 10/06 e 10/07/2016 </w:t>
      </w:r>
      <w:r>
        <w:rPr>
          <w:rFonts w:cs="PT Sans;Times New Roman" w:ascii="PT Sans;Times New Roman" w:hAnsi="PT Sans;Times New Roman"/>
          <w:color w:val="000000"/>
          <w:sz w:val="23"/>
          <w:szCs w:val="23"/>
          <w:lang w:val="pt-PT"/>
        </w:rPr>
        <w:t xml:space="preserve">– valor correspondente a 50% do valor pago, descontadas taxas administrativas (bancárias ou cartão de crédito) </w:t>
        <w:br/>
      </w:r>
      <w:r>
        <w:rPr>
          <w:rFonts w:cs="PT Sans;Times New Roman" w:ascii="PT Sans;Times New Roman" w:hAnsi="PT Sans;Times New Roman"/>
          <w:b/>
          <w:bCs/>
          <w:color w:val="000000"/>
          <w:sz w:val="23"/>
          <w:lang w:val="pt-PT"/>
        </w:rPr>
        <w:t xml:space="preserve">Cancelamento solicitado após 10/07/2016 </w:t>
      </w:r>
      <w:r>
        <w:rPr>
          <w:rFonts w:cs="PT Sans;Times New Roman" w:ascii="PT Sans;Times New Roman" w:hAnsi="PT Sans;Times New Roman"/>
          <w:color w:val="000000"/>
          <w:sz w:val="23"/>
          <w:szCs w:val="23"/>
          <w:lang w:val="pt-PT"/>
        </w:rPr>
        <w:t>não haverá reembolso.</w:t>
      </w:r>
    </w:p>
    <w:sectPr>
      <w:headerReference w:type="default" r:id="rId4"/>
      <w:type w:val="nextPage"/>
      <w:pgSz w:w="11906" w:h="16838"/>
      <w:pgMar w:left="1020" w:right="27" w:gutter="0" w:header="720" w:top="776" w:footer="0" w:bottom="142"/>
      <w:pgNumType w:fmt="decimal"/>
      <w:formProt w:val="false"/>
      <w:textDirection w:val="lrTb"/>
      <w:docGrid w:type="default" w:linePitch="1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1790</wp:posOffset>
          </wp:positionH>
          <wp:positionV relativeFrom="paragraph">
            <wp:posOffset>-359410</wp:posOffset>
          </wp:positionV>
          <wp:extent cx="733425" cy="68072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6905</wp:posOffset>
          </wp:positionH>
          <wp:positionV relativeFrom="paragraph">
            <wp:posOffset>-554990</wp:posOffset>
          </wp:positionV>
          <wp:extent cx="1520190" cy="10090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2019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311775</wp:posOffset>
          </wp:positionH>
          <wp:positionV relativeFrom="paragraph">
            <wp:posOffset>-227330</wp:posOffset>
          </wp:positionV>
          <wp:extent cx="962025" cy="4438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443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  <w:tab w:val="left" w:pos="65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ahoma" w:hAnsi="Tahoma" w:cs="Tahoma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Applestylespan">
    <w:name w:val="apple-style-span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Cs w:val="24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/>
    <w:rPr>
      <w:rFonts w:cs="Arial"/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@sotiba.org.br" TargetMode="External"/><Relationship Id="rId3" Type="http://schemas.openxmlformats.org/officeDocument/2006/relationships/hyperlink" Target="mailto:secretaria@sotiba.org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9:24:00Z</dcterms:created>
  <dc:creator>Cidinha</dc:creator>
  <dc:description/>
  <dc:language>en-US</dc:language>
  <cp:lastModifiedBy>SOTIBA</cp:lastModifiedBy>
  <cp:lastPrinted>2016-06-02T09:59:00Z</cp:lastPrinted>
  <dcterms:modified xsi:type="dcterms:W3CDTF">2016-07-01T19:24:00Z</dcterms:modified>
  <cp:revision>2</cp:revision>
  <dc:subject/>
  <dc:title>FCCS – FUNDAMENTAL CRITICAL CARE SUPPORT</dc:title>
</cp:coreProperties>
</file>