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11935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5pt;height:25.7pt" filled="f" o:ole="">
            <v:imagedata r:id="rId3" o:title=""/>
          </v:shape>
          <o:OLEObject Type="Embed" ProgID="" ShapeID="ole_rId2" DrawAspect="Content" ObjectID="_1322751485" r:id="rId2"/>
        </w:objec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0"/>
          <w:szCs w:val="30"/>
        </w:rPr>
      </w:pPr>
      <w:r>
        <w:rPr>
          <w:rFonts w:cs="Albertus Medium;Candara" w:ascii="Albertus Medium;Candara" w:hAnsi="Albertus Medium;Candara"/>
          <w:b/>
          <w:sz w:val="30"/>
          <w:szCs w:val="30"/>
        </w:rPr>
        <w:t xml:space="preserve">V COTIBA - CONGRESSO DE TERAPIA INTENSIVA DA BAH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 a 03 de Agosto de 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vador- Ba -  Bahia Othon Palace Ho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ME: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NDEREÇO: 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IDADE:  ________________________   ESTADO:  _______________________  CEP:  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EFONE:  (      )  _______________________________ FAX:  (      )  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ELULAR:  (      )  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-MAIL: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SSÃO: 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pt-BR"/>
        </w:rPr>
        <w:t>PONTUAÇÃO CNA</w:t>
      </w:r>
      <w:r>
        <w:rPr>
          <w:rFonts w:cs="Arial" w:ascii="Arial" w:hAnsi="Arial"/>
          <w:sz w:val="20"/>
          <w:lang w:val="pt-BR"/>
        </w:rPr>
        <w:t xml:space="preserve"> : (     ) SIM   (     ) NÃO     Se positivo informar o CPF : ________________________    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CATEGORIA :   MÉDICO SOCIO  (      )                               NÃO SÓCIO  (      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t-BR"/>
        </w:rPr>
        <w:t xml:space="preserve">                        </w:t>
      </w:r>
      <w:r>
        <w:rPr>
          <w:rFonts w:cs="Arial" w:ascii="Arial" w:hAnsi="Arial"/>
          <w:sz w:val="20"/>
          <w:lang w:val="pt-BR"/>
        </w:rPr>
        <w:t>OUTROS PROFISSIONAIS SÓCIO (       )     NÃO SÓCIO  (     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t-BR"/>
        </w:rPr>
        <w:t xml:space="preserve">                        </w:t>
      </w:r>
      <w:r>
        <w:rPr>
          <w:rFonts w:cs="Arial" w:ascii="Arial" w:hAnsi="Arial"/>
          <w:sz w:val="20"/>
          <w:lang w:val="pt-BR"/>
        </w:rPr>
        <w:t>RESIDENTE (      )                                       ESTUDANTE (      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AXA DE INSCRIÇÃO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19710</wp:posOffset>
                      </wp:positionH>
                      <wp:positionV relativeFrom="page">
                        <wp:posOffset>635</wp:posOffset>
                      </wp:positionV>
                      <wp:extent cx="6190615" cy="186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588"/>
                                    <w:gridCol w:w="2204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Categ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Até 05/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Após 05/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édicos Sóci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$ 2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$ 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édicos Não Sóci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3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350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fissionais de Outras Áreas da Saúde Só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40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fissionais de Outras Áreas da Saúde Não Só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5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70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esidente, Estudantes Pós-Graduação / Mestrado / Doutor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4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60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tudantes Graduação/Técnic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9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$ 110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ntuação C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$ 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45pt;height:146.8pt;mso-wrap-distance-left:7.05pt;mso-wrap-distance-right:7.05pt;mso-wrap-distance-top:0pt;mso-wrap-distance-bottom:0pt;margin-top:0.05pt;mso-position-vertical-relative:page;margin-left: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588"/>
                              <w:gridCol w:w="2204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té 05/07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ós 05/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édicos Sócios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1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édicos Não Sócios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300,00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35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issionais de Outras Áreas da Saúde Sócio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20,00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4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issionais de Outras Áreas da Saúde Não Sócio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50,00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7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sidente, Estudantes Pós-Graduação / Mestrado / Doutorado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40,00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6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tudantes Graduação/Técnicos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90,00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$ 11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uação CNA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ados para depósito / transferência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pt-BR"/>
        </w:rPr>
        <w:t>SOCIEDADE DE TERAPIA INTENSIVA DA BAHIA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CNPJ : </w:t>
      </w:r>
      <w:r>
        <w:rPr>
          <w:rFonts w:cs="Arial" w:ascii="Arial" w:hAnsi="Arial"/>
          <w:bCs/>
          <w:sz w:val="22"/>
          <w:szCs w:val="22"/>
        </w:rPr>
        <w:t>86.780.780/0001-55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DADOS BANCARI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ANCO SICOOB-CREDMED – Agência: 3340 - Conta Corrente: 16.627-8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OBS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Sócios da </w:t>
      </w:r>
      <w:r>
        <w:rPr>
          <w:rFonts w:cs="Arial" w:ascii="Arial" w:hAnsi="Arial"/>
          <w:sz w:val="18"/>
          <w:szCs w:val="18"/>
        </w:rPr>
        <w:t>SOTIBA/SOTIB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omissão organizadora não fará restituição do valor da inscriçã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articipantes que precisarem da Pontuação CNA deverão fazer o depósito da inscrição e a taxa de R$ 9,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pós o pagamento, favor encaminhar o comprovante do pagamento, autenticado pelo banco, para a Dagaz Eventos via fax (71) 3240.6388 / 3240.1806 ou por e-mail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agaz@dagaz.com.br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 Com o recebimento do seu comprovante, encaminharemos a confirmação da sua inscrição no eve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studantes, favor enviar juntamente com o comprovante de pagamento, o comprovante de estudante.</w:t>
      </w:r>
    </w:p>
    <w:sectPr>
      <w:type w:val="nextPage"/>
      <w:pgSz w:w="12240" w:h="15840"/>
      <w:pgMar w:left="1080" w:right="108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b/>
      <w:bCs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gaz@dagaz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5:00Z</dcterms:created>
  <dc:creator>Heloísa Penido de Carvalho</dc:creator>
  <dc:description/>
  <dc:language>en-US</dc:language>
  <cp:lastModifiedBy>Viveca</cp:lastModifiedBy>
  <cp:lastPrinted>2010-08-05T16:54:00Z</cp:lastPrinted>
  <dcterms:modified xsi:type="dcterms:W3CDTF">2013-06-21T15:26:00Z</dcterms:modified>
  <cp:revision>5</cp:revision>
  <dc:subject/>
  <dc:title>FICHA  DE  INSCRIÇÃO</dc:title>
</cp:coreProperties>
</file>